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2"/>
        <w:gridCol w:w="1193"/>
        <w:gridCol w:w="1260"/>
        <w:gridCol w:w="47"/>
        <w:gridCol w:w="1003"/>
        <w:gridCol w:w="300"/>
        <w:gridCol w:w="1359"/>
        <w:gridCol w:w="1290"/>
        <w:gridCol w:w="1291"/>
        <w:gridCol w:w="1291"/>
      </w:tblGrid>
      <w:tr>
        <w:trPr>
          <w:trHeight w:val="1244" w:hRule="atLeast"/>
        </w:trPr>
        <w:tc>
          <w:tcPr>
            <w:tcW w:w="10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ARE AGREEMENT</w:t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 or Guardian name: 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days of 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1895947360"/>
            <w:bookmarkStart w:id="1" w:name="__Fieldmark__6_18959473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895947360"/>
            <w:bookmarkStart w:id="3" w:name="__Fieldmark__7_18959473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da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1895947360"/>
            <w:bookmarkStart w:id="5" w:name="__Fieldmark__8_18959473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895947360"/>
            <w:bookmarkStart w:id="7" w:name="__Fieldmark__9_18959473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ne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895947360"/>
            <w:bookmarkStart w:id="9" w:name="__Fieldmark__10_189594736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rs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1895947360"/>
            <w:bookmarkStart w:id="11" w:name="__Fieldmark__11_18959473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i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1895947360"/>
            <w:bookmarkStart w:id="13" w:name="__Fieldmark__12_18959473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9" w:hRule="exac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: 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per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1895947360"/>
            <w:bookmarkStart w:id="15" w:name="__Fieldmark__28_18959473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ou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1895947360"/>
            <w:bookmarkStart w:id="17" w:name="__Fieldmark__29_189594736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1895947360"/>
            <w:bookmarkStart w:id="19" w:name="__Fieldmark__30_18959473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eek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1895947360"/>
            <w:bookmarkStart w:id="21" w:name="__Fieldmark__31_18959473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nth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payment du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3" w:hRule="exac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payment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1895947360"/>
            <w:bookmarkStart w:id="23" w:name="__Fieldmark__33_189594736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1895947360"/>
            <w:bookmarkStart w:id="25" w:name="__Fieldmark__34_189594736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time rate: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fee:  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mptly notify the child care provider of any changes of the above information. I understand that I am fully responsible for the terms of this agreement as stipulated.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read, understand and agree to comply with the policy and procedures and information for parents given to me by: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me of Licensee</w:t>
            </w:r>
          </w:p>
        </w:tc>
      </w:tr>
      <w:tr>
        <w:trPr>
          <w:trHeight w:val="46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4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vide child care services according to the above plan. I agree to promptly notify the parents or guardians of any changes to above information. </w:t>
            </w:r>
          </w:p>
        </w:tc>
      </w:tr>
      <w:tr>
        <w:trPr>
          <w:trHeight w:val="469" w:hRule="exac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e signatur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  <w:tab/>
              <w:t xml:space="preserve">City              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13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AGREEMEN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CYF 15-943 (REV. 10/2010) EXT</w:t>
    </w:r>
  </w:p>
</w:ft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35:00Z</dcterms:created>
  <dc:creator>Patty Brombacher</dc:creator>
  <dc:description/>
  <cp:keywords>contract financial agreement child care agreement</cp:keywords>
  <dc:language>en-US</dc:language>
  <cp:lastModifiedBy>Darcy mac neil</cp:lastModifiedBy>
  <dcterms:modified xsi:type="dcterms:W3CDTF">2021-11-29T21:35:00Z</dcterms:modified>
  <cp:revision>2</cp:revision>
  <dc:subject/>
  <dc:title>Chid Care Agreement Form - Spanish</dc:title>
</cp:coreProperties>
</file>